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Топтушинского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овета от 19.04.2019 г. № 25 «Об утверждении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еречня муниципального имущества муниципального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бразования Топтушинский сельсовет Тогульского района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лтайского края, свободного от прав третьих лиц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за исключением права хозяйственного ведения, права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перативного управления, а также имущественных прав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убъектов малого и среднего предпринимательства),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едоставляемого во владение и (или) пользование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а долгосрочной основе субъектам малого и среднего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едпринимательства и организациям, образующим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инфраструктуру поддержки субъектов малого и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реднего предпринимательств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имущества муниципального образования Топтушинский сельсовет Тогульского района Алтай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261"/>
        <w:gridCol w:w="3259"/>
        <w:gridCol w:w="1277"/>
        <w:gridCol w:w="2267"/>
        <w:gridCol w:w="1560"/>
        <w:gridCol w:w="25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бъект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е назначение использования объек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б исключении из Переч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склю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(наименование, дата и номер докумен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Администрации сельсов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тайский край Тогульский район с.Топтушка                       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ул.Советская,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в качестве объекта розничной торг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(сельскохозяйственного назначения - для сельскохозяйственного производств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тайский край Тогульский район с.Топтушка       22:48:040401:9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80 895 м.к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(сельскохозяйственного назначения - для сельскохозяйственного производств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тайский край Тогульский район с.Топтушка 22:48:000000: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48 957 м.к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(сельскохозяйственного назначения - для сельскохозяйственного производств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тайский край Тогульский район с.Топтушка 22:48:000000: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06 339 м.к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(сельскохозяйственного назначения - для сельскохозяйственного производств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тайский край Тогульский район с.Топтушка 22:48:040401:9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 553 м.к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 УАЗ 39625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тайский край Тогульский район с.Топтушка ул.Советская,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в качестве так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оптушинского сельсовета                                                                                      В.В.Сердюков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71ad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01294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a71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12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644</Words>
  <Characters>3675</Characters>
  <CharactersWithSpaces>4311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50:00Z</dcterms:created>
  <dc:creator>ТоптушкаСС</dc:creator>
  <dc:description/>
  <dc:language>en-US</dc:language>
  <cp:lastModifiedBy>ТоптушкаСС</cp:lastModifiedBy>
  <cp:lastPrinted>2019-04-19T02:44:00Z</cp:lastPrinted>
  <dcterms:modified xsi:type="dcterms:W3CDTF">2019-04-19T02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